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К.А. Дуна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17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      30 ма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И.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омарё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 МКУ «УТЖ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Ж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Ж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дорожного хозяйства МКУ «ТУ «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дорожного хозяйства МКУ «ТУ «Пироговск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я благоустройства г.о.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22 г. в 18 ч. 05 м. около д.21 по ул. Летная г. Мытищи имело место ДТП с пострадавши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К., управляя а/м Тойота-Чазер и двигаясь по ул. Летной со стороны ул. Терешковой в сторону ул. Бульвар Ветеранов отвлеклась от управления транспортным средством и допустила касательное столкновение с а/м Тойота-Камри, под управлением водителя К., движущейся во встречном направлении. В результате ДТП пострадал пассажир а/м Тойота-Камри К. 2014 г.р. Недостатки- износ и разрушение дорожной разметки, за исключением 1.14.1, 1.14.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ероприятия по пропаганде безопасности дорожного движения и соблюдению водителями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ТДХ г.о.Мытищи» принять меры по восстановлению на ул. Летная горизонтальной дорожной размет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режима работы светофорного объекта на пересечении Новомытищинского пр-та и ул. Мира г. Мытищи в части увеличения пешеходной фазы (Добродел 711835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ный объект на регулируемом пересечении Новомытищинского пр-та и ул. Мира г. Мытищи работает с учетом максимальной пропускной способности указанных улиц и пешеходов. Пофазный режим работы объекта выполнен в соответствии с карточкой светофорного объекта. Фаза для движения пешеходов составляет 20 се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е режима работы указанного светофорного объекта путем увеличения времени движения для пешеходов нецелесообраз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в районе строения 15 к.4/1 по Олимпийскому пр-ту г. Мытищи (Добродел 7134165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ересечении Олимпийского пр-рта и ул. Б. Рупасовская при движении в сторону стр. 15 к.4/1 по Олимпийскому пр-ту установлены дорожные знаки ПДД 5.21 «жилая зона». Движение транспортных средств и пешеходов в жилой зоне (на дворовой территории) регламентируется главой 17 ПДД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пешеходного перехода в районе строения 15 к.4/1 по Олимпийскому пр-ту г. Мытищи не соответствует требованиям ГОСТ 32944-2014 «Дороги автомобильные общего пользования. Пешеходные переходы. Классификация. Общие требова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нака дополнительной информации ПДД 8.3.3 «направление действия» на парковке к дорожным знакам 6.4, 8.17 около д.4 по ул. 1-ый Трудовой пер. г. Мытищи (Добродел 7130302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МКУ «УТДХ г.о.Мытищи» установить к дорожным знакам 6.4, 8.17 на парковке около д.4 по ул. 1-ый Трудовой пер. г. Мытищи дополнительно знак дополнительной информации ПДД 8.3.3 «направление действия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КУ «УТДХ г.о.Мытищи» внести изменения в дислокацию дорожных знаков и размет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граждающих столбиков (полусфер) на тротуаре около д.9 по ул. 1-ый Рупасовский пер. г. Мытищи (Добродел 7143865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</w:t>
            </w:r>
            <w:r>
              <w:rPr>
                <w:rFonts w:cs="Arial" w:ascii="Arial" w:hAnsi="Arial"/>
              </w:rPr>
              <w:t>Установка ограждающих столбиков (полусфер) на проезжей части около д.9 по ул. 1-ый Рупасовский пер. г. Мытищи нецелесообраз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.МКУ «УТДХ г.о.Мытищи» </w:t>
            </w:r>
            <w:r>
              <w:rPr>
                <w:rFonts w:cs="Arial" w:ascii="Arial" w:hAnsi="Arial"/>
              </w:rPr>
              <w:t>в рамках программы «Развитие и функционирование дорожно-транспортного комплекса» (2022-2026 г.) запланировать мероприятия по реконструкции и обустройству на участке 1-го Рупасовского пер. от д.9 до Олимпийского пр-та (право) обустройство тротуара на высоту бортового камня и парковки в районе д.9 1-го Рупасовского пер. г. Мытищи. Финансирование указанных мероприятий в рамках программы «Развитие и функционирование дорожно-транспортного комплекса» на 2022 г. не предусмотре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несанкционирован-ного проезда с территории СНТ «Северное» на ул. Зеленая г. Мытищи-16 (ОГ-6236-э Никулочкина Е.Н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мыкание с территории СНТ «Северное» на ул. Зеленая г. Мытищи-16 незаконно, с администрацией не согласовано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унктом 6 части 4 Приказ Министерства транспорта РФ от 16 ноября 2012 г. N 402 "Об утверждении Классификации работ по капитальному ремонту, ремонту и содержанию автомобильных дорог" (с изменениями и дополнениями) в состав работ по содержанию автомобильных дорог входят: ликвидация съездов с автомобильных дорог (въездов на автомобильные дороги) в неустановленных мес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Пироговский» на основании вышеизложенного принять меры к ликвидации несанкционированного проезда с территории СНТ «Северное» на ул. Зеленая г. Мытищи-1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06.2022 г. 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, ограничивающих скоростной режим у перехода в лесопарковую зону в районе д. 9Б и магазина «Пятерочка» по Сорокинскому шоссе г.о.Мытищи (перечень поручений главы г.о.Мытищи от 29.04.2022 г. №5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Подъезд к Клязьминскому пансионату» (Сорокинское шоссе) находится в собственности г. Москвы и обслуживании ГБУ «Автомобильные дороги г. Москвы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Мытищи не располагает полномочиями на выполнение мероприятий дорожной деятельности в отношении указанной автомобильной доро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едеральными Законами № 196-ФЗ от 10.12.1995 «О безопасности дорожного движения» и № 257-ФЗ от 08.11.200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решение по вопросам организации и обеспечения безопасности дорожного движения находится в компетенции Департамента транспорта и развития дорожно-транспортной инфраструктуры г. Москв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комендовать Департаменту транспорта и развития дорожно-транспортной инфраструктуры г. Москвы на автомобильной дороге «Подъезд к Клязьминскому пансионату» в районе перехода в лесопарковую зону у д. 9Б и магазина «Пятерочка» пансионата «КВХ» предусмотреть и запланировать мероприятия по обеспечению безопасности дорожного движения в части установки дорожных знаков ПДД 5.23.1 или 5.23.2 «начало населенного пункта» и 3.24 «ограничение максимальной скорости» до 40 км/ча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а и развития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-транспортной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раструктуры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парковки транспортных средств на ул. 1-ый Силикатный пер. г. Мытищи (ОГ-5906-э Лаврова Т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сключения парковки транспортных средств на ул. 1-ый Силикатный пер. г. Мытищи считать целесообразны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МКУ «УТДХ г.о.Мытищи» на ул. 1-ый Силикатный пер. г. Мытищи установить дорожные знаки 3.27 «остановка запрещена» и 8.24 «работает эвакуатор» согласно прилагаемой схеме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КУ «УТДХ г.о.Мытищи» внести изменения в дислокацию дорожных знаков и размет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беспечению безопасного подхода к МБДОУ №75 «Аленький цветочек» (г. Мытищи, ул. Борисовка стр.18А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тротуара по периметру МБДОУ, продолжение тротуара в районе д.16А по ул. Борисовка протяженностью 10 м., устройство парковочного места для инвалидов, посещающих МБДОУ  и обустройство искусственной неровности с правой стороны от входа на территорию МБДОУ (вн-838 Управление образования Сухорукова И.В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еспечения безопасного подхода воспитанников и родителей к МБДОУ №75 «Аленький веточек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правление благоустройства г.о.Мытищи» рассмотреть возможность устройства тротуара по периметру МБДОУ, продолжение тротуара в районе д.16А по ул. Борисовка протяженностью 10 м., устройство парковочного места для инвалидов, посещающих МБДО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правление ТДХ г.о.Мытищи» при выделении дополнительного финансирования запланировать мероприятия по обустройству искусственной неровности с правой стороны от входа на территорию МБДОУ. Финансирование данного мероприятия на 2022 г. не предусмотре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 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1.20.1 «сужение дороги» на ул. Красногорская д. Красная Горка г.о.Мытищи (Добродел 7139072, вх.№153 от 30.05.2022 г. МКУ «ТУ «Федоскино» Вершинин В.В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Федоскино» на ул. Красногорская д. Красная Горка г.о.Мытищи с двух сторон перед сужением и мостиком установить дорожные знаки ПДД 1.20.1 «сужение дороги» и 2.6 «преимущество встречного движения» (со стороны д. Красная Горка), 2.7 «преимущество перед встречным движением» (со стороны Дмитровского ш.)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еркала и расширение проезжей части в районе д. 1Д по ул. Центральная д. Сорокино г.о.Мытищи (Добродел 7092277, вх.№144 от 27.05.2022 г. МКУ «ТУ «Пироговский» Ямпольский А.Д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ширение проезжей части в районе д. 1Д по ул. Центральная д. Сорокино г.о.Мытищи не представляется возможным по причине наличия на данном участке газораспределительного пункта (ГРП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становка дорожного сферического зеркала на указанном участке проезжей части ул. Центральная не отвечает требованиям ГОСТ Р 52766-2007 «Дороги автомобильные общего пользования. Элементы обустройства. Общие требова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МКУ «ТУ «Пироговский» на пресечении проезжих частей ул. Центральная д. Сорокино в районе ГРП установить (переустановить) дорожные знаки 2.1 «главная дорога», 8.13 «направление главной дороги» и заменить 2.4 «уступите дорогу» на 2.5 «проезд без остановки запрещен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еспечения видимости на вышеуказанном пересечении проезжих частей рассмотреть возможность размещения мусорной площадки в другом мест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7.2022 г.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декоративного забора вдоль проезжей части в районе д.14 по ул. Борисовка г. Мытищи (Добродел 7101272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екоративный (металлический) забор вдоль проезжей части ул. Борисовка г. Мытищи пришел в негодность (проржавел) и восстановлению не подлежи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БУ «Лесопарковое хозяйство» вдоль проезжей части ул. Борисовка высадить живую изгородь из кустар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ечкин В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горизонтальной дорожной разметки с 1.1 на 1.7 ПДД на пересечении пр-та Астрахова и ул. Кедрина (д.1) г. Мытищи (вх.№150 от 27.05.2022 г. МКУ «МЦУР Мытищи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оектом организации дорожного движения на период эксплуатации застройщиком ООО «Лидер М» на указанном участке пересечения проезжих частей предусмотрена горизонтальная дорожная разметка ПДД 1.7 (прерывистая). Данный участок находится в введении застройщика, администрации г.о.Мытищи не переда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обследования подъездных путей к школам г.о.Мытищи: отсутствие дорожных знаков ПДД 1.23,.3.24 и.8.2.1 перед пешеходным переходом между д.5 и д.10 пр-та Астрахова г. Мытищи (УД-12996-э ОГИБДД МУ МВД России «Мытищинское» по Московской области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МКУ «Управление ТДХ г.о.Мытищи» с двух сторон от пешеходного перехода между д.5 и д.10 пр-та Астрахова г. Мытищи установить дорожные знаки ПДД 1.23,.3.24 и.8.2.1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КУ «Управление ТДХ г.о.Мытищи» внести изменения в дислокацию дорожных знаков и размет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рганизации движения в районе д.5 к.2 на ул. 2-ой Щелковский пр-д г. Мытищи в части установки светофора на пересечении ул. 1-й и 2-й  Щелковский пр-д, перенос парковочных мест для инвалидов, изменение дорожной разметки, установка столбиков (ОГ-6176 Тюменев В.К., ОГИБДД МУ МВД России «Мытищинское» по Московской области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документация по организации дорожного движения на период строительства и эксплуатации «Многоквартирного жилого дома со встроенными нежилыми помещениями по адресу: Московская область, г.о.Мытищи, г. Мытищи, мкр. 36, 36А, 37 корп.8 (по ПП)» (д.6 по ул. 1-ый Щелковский пр-д) застройщиком ООО «Инвест-Строй» разработана в соответствии с градостроительным планом земельного участка, заданием на проектирование, градостроительным регламентом, техническими регламентами, в т.ч.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 Указанная проектная документация прошла государственную экспертиз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ероприятия по установке светофора на пересечении ул. 1-й Щелковский пр-д и ул. 2-й Щелковский пр-д, переносу парковочных мест для инвалидов и изменению дорожной разметки, установке столбиков вышеуказанным проектом по организации дорожного движения на период эксплуатации не предусмотрены, не целесообраз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22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я Комиссии по</w:t>
      </w:r>
    </w:p>
    <w:p>
      <w:pPr>
        <w:pStyle w:val="Normal"/>
        <w:rPr/>
      </w:pP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А.В. Тищенко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Тищенко Александр Владимирович</cp:lastModifiedBy>
  <cp:lastPrinted>2022-01-11T11:40:00Z</cp:lastPrinted>
  <dcterms:modified xsi:type="dcterms:W3CDTF">2022-06-01T12:34:00Z</dcterms:modified>
  <cp:revision>353</cp:revision>
  <dc:subject/>
  <dc:title>УТВЕРЖДАЮ</dc:title>
</cp:coreProperties>
</file>